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介绍：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公司简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企业文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资质证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客户服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人才招聘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客服服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展示：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环氧类地板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园林景观工程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防腐工程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PVC</w:t>
      </w:r>
      <w:r>
        <w:rPr>
          <w:sz w:val="28"/>
          <w:szCs w:val="28"/>
        </w:rPr>
        <w:t>地板类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网络地板类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PU</w:t>
      </w:r>
      <w:r>
        <w:rPr>
          <w:sz w:val="28"/>
          <w:szCs w:val="28"/>
        </w:rPr>
        <w:t>运动场、球场类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其他类地板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地坪涂料销售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施工工具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密封固化剂地坪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交通设施安装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施工技术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最新动态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案例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客户服务：子栏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公司为每家客户建立施工工程档案，详细登陆客户工程工艺及技术资料，确保准确服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终身的售后服务承诺。凡我公司承接的地板工程均免费保修一年，保修期间若工程出现质量问题，我公司负责免费维修</w:t>
      </w:r>
      <w:r>
        <w:rPr>
          <w:sz w:val="28"/>
          <w:szCs w:val="28"/>
        </w:rPr>
        <w:t>(</w:t>
      </w:r>
      <w:r>
        <w:rPr>
          <w:sz w:val="28"/>
          <w:szCs w:val="28"/>
        </w:rPr>
        <w:t>人为因素破坏和不可抗拒的力量除外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超出保修期间的修复工作，公司只收取低廉的成本费用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材料费和异地往返交通住宿费用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我公司负责为客户培训至少一名人员掌握有关环氧树脂地坪的知识，使客户能在最短的时间内自己维修小块破损处，同时负责地坪的日常维护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</w:rPr>
        <w:t>公司设有网络在线服务系统，及时与客户沟通，解问答疑。如有工程质量问题，我方确保在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之内给予回复，并按双方共同协商的结果予以及时处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Cs w:val="28"/>
        </w:rPr>
        <w:t>建立回访制度，定期回访客户，听取意见，改进工作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我们：</w:t>
      </w:r>
    </w:p>
    <w:p>
      <w:pPr>
        <w:pStyle w:val="Normal"/>
        <w:rPr/>
      </w:pPr>
      <w:r>
        <w:rPr>
          <w:b/>
          <w:sz w:val="32"/>
          <w:szCs w:val="32"/>
        </w:rPr>
        <w:t>电话和传真：</w:t>
      </w:r>
      <w:r>
        <w:rPr>
          <w:b/>
          <w:sz w:val="32"/>
          <w:szCs w:val="32"/>
        </w:rPr>
        <w:t>0577-887313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免费电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00654003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市鹿城区藤桥镇渔藤路</w:t>
      </w:r>
      <w:r>
        <w:rPr>
          <w:b/>
          <w:sz w:val="32"/>
          <w:szCs w:val="32"/>
        </w:rPr>
        <w:t>600</w:t>
      </w:r>
      <w:r>
        <w:rPr>
          <w:b/>
          <w:sz w:val="32"/>
          <w:szCs w:val="32"/>
        </w:rPr>
        <w:t>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9:00Z</dcterms:created>
  <dc:creator>微软用户</dc:creator>
  <dc:description/>
  <cp:keywords/>
  <dc:language>en-US</dc:language>
  <cp:lastModifiedBy>Administrator</cp:lastModifiedBy>
  <dcterms:modified xsi:type="dcterms:W3CDTF">2015-11-09T02:21:00Z</dcterms:modified>
  <cp:revision>3</cp:revision>
  <dc:subject/>
  <dc:title>首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